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申报人防工程防护设备生产安装企业从业能力审查表</w:t>
      </w:r>
    </w:p>
    <w:p>
      <w:pPr>
        <w:pStyle w:val="Normal"/>
        <w:spacing w:lineRule="exact" w: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企业名称：</w:t>
      </w:r>
      <w:r>
        <w:rPr>
          <w:rFonts w:eastAsia="仿宋" w:cs="仿宋" w:ascii="仿宋" w:hAnsi="仿宋"/>
          <w:sz w:val="28"/>
          <w:szCs w:val="28"/>
          <w:u w:val="single"/>
        </w:rPr>
        <w:t>___________________________</w:t>
      </w: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  <w:r>
        <w:rPr>
          <w:rFonts w:ascii="仿宋" w:hAnsi="仿宋" w:cs="仿宋" w:eastAsia="仿宋"/>
          <w:sz w:val="28"/>
          <w:szCs w:val="28"/>
        </w:rPr>
        <w:t>审查时间：</w:t>
      </w:r>
      <w:r>
        <w:rPr>
          <w:rFonts w:eastAsia="仿宋" w:cs="仿宋" w:ascii="仿宋" w:hAnsi="仿宋"/>
          <w:sz w:val="28"/>
          <w:szCs w:val="28"/>
          <w:u w:val="single"/>
        </w:rPr>
        <w:t>___________________________</w:t>
      </w:r>
    </w:p>
    <w:p>
      <w:pPr>
        <w:pStyle w:val="Normal"/>
        <w:spacing w:lineRule="exact" w: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企业资质证照</w:t>
      </w:r>
      <w:r>
        <w:rPr>
          <w:rFonts w:eastAsia="仿宋" w:cs="仿宋" w:ascii="仿宋" w:hAnsi="仿宋"/>
          <w:b/>
          <w:sz w:val="24"/>
          <w:szCs w:val="24"/>
        </w:rPr>
        <w:t>(</w:t>
      </w:r>
      <w:r>
        <w:rPr>
          <w:rFonts w:ascii="仿宋" w:hAnsi="仿宋" w:cs="仿宋" w:eastAsia="仿宋"/>
          <w:b/>
          <w:sz w:val="24"/>
          <w:szCs w:val="24"/>
        </w:rPr>
        <w:t>先决条件</w:t>
      </w:r>
      <w:r>
        <w:rPr>
          <w:rFonts w:eastAsia="仿宋" w:cs="仿宋" w:ascii="仿宋" w:hAnsi="仿宋"/>
          <w:b/>
          <w:sz w:val="24"/>
          <w:szCs w:val="24"/>
        </w:rPr>
        <w:t>)</w:t>
      </w:r>
    </w:p>
    <w:tbl>
      <w:tblPr>
        <w:tblW w:w="14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102"/>
        <w:gridCol w:w="5382"/>
        <w:gridCol w:w="1892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审查内容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审查结果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性质（非外资企业，中国国籍法人）。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营业执照（注册资金</w:t>
            </w:r>
            <w:r>
              <w:rPr>
                <w:rFonts w:eastAsia="仿宋" w:cs="仿宋" w:ascii="仿宋" w:hAnsi="仿宋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以上）。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税务登记证。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织机构代码证。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ISO9001</w:t>
            </w:r>
            <w:r>
              <w:rPr>
                <w:rFonts w:ascii="仿宋" w:hAnsi="仿宋" w:cs="仿宋" w:eastAsia="仿宋"/>
                <w:sz w:val="24"/>
                <w:szCs w:val="24"/>
              </w:rPr>
              <w:t>质量体系认证证书。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其它证照。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企业主要管理和生产人员</w:t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5376"/>
        <w:gridCol w:w="1890"/>
      </w:tblGrid>
      <w:tr>
        <w:trPr>
          <w:tblHeader w:val="true"/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审查内容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审查结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防护工程师（设备专业一级）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名：姓名、一级执业资格证书、正规劳动合同。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防护工程师（设备专业二级）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名：姓名、二级执业资格证书、正规劳动合同。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总负责人：姓名、建筑或机械工程专业高工证、正规劳动合同。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产部门负责人：姓名、建筑或机械工程中高级职称证、正规劳动合同。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质检部门负责人：姓名、建筑或机械工程中高级职称证、正规劳动合同。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装部门负责人：姓名、建筑或机械工程中高级职称证、正规劳动合同。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艺部门负责人：姓名、建筑或机械工程中高级职称证、正规劳动合同。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械专业工程师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名以上）：姓名、中高级职称证、正规劳动合同。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专业工程师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名以上）：姓名、中高级职称证、正规劳动合同。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气专业工程师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名以上）：姓名、中高级职称证、正规劳动合同。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焊工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名以上）：姓名、技术操作等级证书、正规劳动合同。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加工（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名以上）：姓名、技术操作等级证书、正规劳动合同。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钳工（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名以上）：姓名、技术操作等级证书、正规劳动合同。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工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名以上）：姓名、技术操作等级证书、正规劳动合同。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重工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名以上）：姓名、特种设备操作证书、正规劳动合同。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探伤仪操作工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名以上）：姓名、特种设备操作证书、正规劳动合同。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全员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名以上）：姓名，安全员上岗证，正规劳动合同。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备安装调试工艺专业队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名以上）：花名册、姓名、上岗证、正规劳动合同。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职质检员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名以上）：姓名、质检员证、正规劳动合同。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焊缝磁粉探伤工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名以上）：姓名、操作证书、正规劳动合同。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焊缝超声波探伤工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名以上）：姓名、操作证书、正规劳动合同。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职涉密资料管理员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名以上）：姓名、上岗证、正规劳动合同。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企业规章制度</w:t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5376"/>
        <w:gridCol w:w="1890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审查内容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审查结果（有或无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员工管理制度。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产品质量保证制度。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装质量保证制度。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售后服务制度。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全保密制度。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 w:before="156" w:after="0"/>
        <w:ind w:left="494" w:hanging="494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场地条件（总面积不小于</w:t>
      </w:r>
      <w:r>
        <w:rPr>
          <w:rFonts w:eastAsia="仿宋" w:cs="仿宋" w:ascii="仿宋" w:hAnsi="仿宋"/>
          <w:b/>
          <w:sz w:val="24"/>
          <w:szCs w:val="24"/>
        </w:rPr>
        <w:t>6000</w:t>
      </w:r>
      <w:r>
        <w:rPr>
          <w:rFonts w:ascii="仿宋" w:hAnsi="仿宋" w:cs="仿宋" w:eastAsia="仿宋"/>
          <w:b/>
          <w:sz w:val="24"/>
          <w:szCs w:val="24"/>
        </w:rPr>
        <w:t>平方米，以产权证明或租赁合同中的面积为准）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5350"/>
        <w:gridCol w:w="1886"/>
      </w:tblGrid>
      <w:tr>
        <w:trPr>
          <w:tblHeader w:val="true"/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分项审查内容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审查结果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构件车间：不小于</w:t>
            </w:r>
            <w:r>
              <w:rPr>
                <w:rFonts w:eastAsia="仿宋" w:cs="仿宋" w:ascii="仿宋" w:hAnsi="仿宋"/>
                <w:sz w:val="24"/>
                <w:szCs w:val="24"/>
              </w:rPr>
              <w:t>3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平方米。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加工车间：不小于</w:t>
            </w:r>
            <w:r>
              <w:rPr>
                <w:rFonts w:eastAsia="仿宋" w:cs="仿宋" w:ascii="仿宋" w:hAnsi="仿宋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sz w:val="24"/>
                <w:szCs w:val="24"/>
              </w:rPr>
              <w:t>平方米。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防锈、喷漆、质检、试验等操作区：总面积不小于</w:t>
            </w:r>
            <w:r>
              <w:rPr>
                <w:rFonts w:eastAsia="仿宋" w:cs="仿宋" w:ascii="仿宋" w:hAnsi="仿宋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sz w:val="24"/>
                <w:szCs w:val="24"/>
              </w:rPr>
              <w:t>平方米，各操作区要相互独立。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仓储区（含备品备件库）：不小于</w:t>
            </w:r>
            <w:r>
              <w:rPr>
                <w:rFonts w:eastAsia="仿宋" w:cs="仿宋" w:ascii="仿宋" w:hAnsi="仿宋"/>
                <w:sz w:val="24"/>
                <w:szCs w:val="24"/>
              </w:rPr>
              <w:t>2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平方米。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公区：不小于</w:t>
            </w:r>
            <w:r>
              <w:rPr>
                <w:rFonts w:eastAsia="仿宋" w:cs="仿宋" w:ascii="仿宋" w:hAnsi="仿宋"/>
                <w:sz w:val="24"/>
                <w:szCs w:val="24"/>
              </w:rPr>
              <w:t>400</w:t>
            </w:r>
            <w:r>
              <w:rPr>
                <w:rFonts w:ascii="仿宋" w:hAnsi="仿宋" w:cs="仿宋" w:eastAsia="仿宋"/>
                <w:sz w:val="24"/>
                <w:szCs w:val="24"/>
              </w:rPr>
              <w:t>平方米，并有符合保密规定的图纸资料室。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半成品、成品在室内分类存放，存放场地具有防水、防潮、防变形等功能、设备和手段。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钢筋混凝土防护设备生产应设置带自动喷淋设备的混凝土养护区。自行搅拌混凝土时，应配备混凝土电子配比装置。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产场地应符合国家有关消防和环保、劳动保护等标准要求。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240" w:before="156" w:after="0"/>
        <w:ind w:left="494" w:hanging="494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设备条件（查实物和购置发票、收据或租赁合同）</w:t>
      </w:r>
    </w:p>
    <w:tbl>
      <w:tblPr>
        <w:tblW w:w="14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6378"/>
        <w:gridCol w:w="4165"/>
        <w:gridCol w:w="1917"/>
      </w:tblGrid>
      <w:tr>
        <w:trPr>
          <w:tblHeader w:val="true"/>
          <w:trHeight w:val="51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分项审查内容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审查结果（有（新或旧）或无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大型加工设备（具有先进工艺水平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行车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以上），其中一名载重量不小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吨，起吊高度不小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米。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加工平台：总面积不小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方米，主平台尺寸不小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×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米，平整度公差不大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.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毫米。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振动平台。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自动下料切割机。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剪板机（剪板厚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毫米以上）。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折弯机。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喷砂或抛丸除锈设备。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校型设备。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消除内应力设备。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）喷漆设施。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普通加工设备（工况处于完好状态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以上电悍机（其中至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二氧化碳保护电焊机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自动埋弧焊机）。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车床不少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（其中数控车床不少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，工件直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毫米，长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毫米的车床不少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）。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铣床不少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。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刨床不少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。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钻床不少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。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摇臂钻不少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。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240" w:before="156" w:after="0"/>
        <w:ind w:left="494" w:hanging="494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质检文件和工具（查实物和购置发票、收据或租赁合同）</w:t>
      </w:r>
    </w:p>
    <w:tbl>
      <w:tblPr>
        <w:tblW w:w="14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4702"/>
        <w:gridCol w:w="5660"/>
        <w:gridCol w:w="1893"/>
      </w:tblGrid>
      <w:tr>
        <w:trPr>
          <w:tblHeader w:val="true"/>
          <w:trHeight w:val="52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审查内容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审查结果（有或无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4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．质检文件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各类防护设备生产安装质检操作规程。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质检工具（必须为企业自购，定期标定，处于有效精度）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大小钢尺。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卷尺。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游标卡尺。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千分尺。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焊缝检测尺。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螺纹检测仪。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焊缝磁粉探伤仪。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焊缝超声波探伤仪。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超声波测厚仪。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材料硬度检测仪（金属、橡胶）。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质检工具（必须为企业自购，定期标定，处于有效精度）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粗糙度检测仪。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材料力学等物理性能检测设备。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同轴度检测仪。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平面度检测仪。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塞尺。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拉力计。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垂直度检测仪。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漆膜附着力划格器。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漆膜测厚仪。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钢筋混凝土扫描仪。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回弹仪。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气密性测量装置。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sz w:val="24"/>
                <w:szCs w:val="24"/>
              </w:rPr>
              <w:t>）其他工具。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280"/>
        <w:ind w:firstLine="8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24"/>
          <w:szCs w:val="24"/>
        </w:rPr>
        <w:t>企业负责人（签字）                       审查人员（签字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8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九月青橘</dc:creator>
  <dc:description/>
  <cp:keywords/>
  <dc:language>en-US</dc:language>
  <cp:lastModifiedBy>九月青橘</cp:lastModifiedBy>
  <dcterms:modified xsi:type="dcterms:W3CDTF">2015-04-01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